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办公楼增加电梯工程项目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渝苏电梯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李春年</cp:lastModifiedBy>
  <dcterms:modified xsi:type="dcterms:W3CDTF">2017-11-21T07:51:00Z</dcterms:modified>
  <cp:revision>18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